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JESÚS MARCHAL ESCALON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Me llamo Jesús tengo 43 años y padezco una esclerosis lateral amiotrófic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sde hace ocho años. Desde hace tres estoy en silla de ruedas y mi situació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ctual es de dependencia total para las actividades de la vida diari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Mi profesión actual es la de ser enfermo y padre de familia pero antes m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diqué a la medicina, formándome como especialista en anestesia. Los añ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que dediqué a este oficio fueron apasionantes y terminé mi vida laboral en un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unidad del dolor donde aprendí a tratar a los más enfermos a los enfermos,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siendo la enseñanza de la convivencia con estos pacientes básica para esta mi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segunda vida del enfer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5:00Z</dcterms:created>
  <dc:creator>ceapat</dc:creator>
  <dc:description/>
  <cp:keywords/>
  <dc:language>en-US</dc:language>
  <cp:lastModifiedBy>ceapat</cp:lastModifiedBy>
  <dcterms:modified xsi:type="dcterms:W3CDTF">2010-01-14T17:25:00Z</dcterms:modified>
  <cp:revision>1</cp:revision>
  <dc:subject/>
  <dc:title>JESÚS MARCHAL ESCALONA</dc:title>
</cp:coreProperties>
</file>